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通大学研究生免修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3"/>
        <w:gridCol w:w="1622"/>
        <w:gridCol w:w="1080"/>
        <w:gridCol w:w="527"/>
        <w:gridCol w:w="12"/>
        <w:gridCol w:w="1081"/>
        <w:gridCol w:w="359"/>
        <w:gridCol w:w="1081"/>
        <w:gridCol w:w="2056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室、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别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士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53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申请免修课程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2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课程有较好基础并能提供有关证明，可以申请免修。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免修的研究生，经批准后方可免修。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免修不能免考，在该门课程教学结束时，需参加该门课程考试，不计平时成绩。</w:t>
            </w:r>
          </w:p>
          <w:p>
            <w:pPr>
              <w:pStyle w:val="Normal"/>
              <w:spacing w:before="156" w:after="0"/>
              <w:ind w:firstLine="2002"/>
              <w:rPr>
                <w:sz w:val="24"/>
              </w:rPr>
            </w:pP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修事由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相关证明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1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意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（公章）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（公章）                       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备注：本表一式两份，研究生院、学院（室、系）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4:00Z</dcterms:created>
  <dc:creator>HITGS</dc:creator>
  <dc:description/>
  <dc:language>en-US</dc:language>
  <cp:lastModifiedBy>吴</cp:lastModifiedBy>
  <cp:lastPrinted>2005-08-17T14:45:00Z</cp:lastPrinted>
  <dcterms:modified xsi:type="dcterms:W3CDTF">2024-10-16T08:05:51Z</dcterms:modified>
  <cp:revision>36</cp:revision>
  <dc:subject/>
  <dc:title>哈尔滨工业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5BC0C331E48F69606FB20B52A3E0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