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3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招录数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;方正兰亭超细黑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方正兰亭超细黑简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系统管理员</cp:lastModifiedBy>
  <cp:lastPrinted>2017-12-07T16:11:00Z</cp:lastPrinted>
  <dcterms:modified xsi:type="dcterms:W3CDTF">2017-12-29T03:16:00Z</dcterms:modified>
  <cp:revision>68</cp:revision>
  <dc:subject/>
  <dc:title>公文通报模板</dc:title>
</cp:coreProperties>
</file>