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南通大学研究生学籍信息自查勘误表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学院（系、所）</w:t>
      </w:r>
      <w:r>
        <w:rPr/>
        <w:t>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1516"/>
        <w:gridCol w:w="2916"/>
        <w:gridCol w:w="768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错误描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spacing w:before="156" w:after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负责人签字：              （公章）    </w:t>
      </w:r>
    </w:p>
    <w:p>
      <w:pPr>
        <w:pStyle w:val="Style15"/>
        <w:spacing w:before="156" w:after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  月    日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58:00Z</dcterms:created>
  <dc:creator>X</dc:creator>
  <dc:description/>
  <cp:keywords/>
  <dc:language>en-US</dc:language>
  <cp:lastModifiedBy>胡祖辉</cp:lastModifiedBy>
  <dcterms:modified xsi:type="dcterms:W3CDTF">2016-09-27T11:04:00Z</dcterms:modified>
  <cp:revision>11</cp:revision>
  <dc:subject/>
  <dc:title>2014届毕业研究生数据检查勘误表</dc:title>
</cp:coreProperties>
</file>