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420"/>
        <w:gridCol w:w="2330"/>
        <w:gridCol w:w="2841"/>
      </w:tblGrid>
      <w:tr>
        <w:trPr>
          <w:trHeight w:val="929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4"/>
                <w:szCs w:val="24"/>
                <w:lang w:val="en-US"/>
              </w:rPr>
              <w:t>培养单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4"/>
                <w:szCs w:val="24"/>
              </w:rPr>
              <w:t>专业代码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4"/>
                <w:szCs w:val="24"/>
              </w:rPr>
              <w:t>专业名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文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501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中国语言文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12266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张老师</w:t>
            </w:r>
          </w:p>
        </w:tc>
      </w:tr>
      <w:tr>
        <w:trPr>
          <w:trHeight w:val="54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理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71004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应用数学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513-550033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  <w:lang w:val="en-US"/>
              </w:rPr>
              <w:t>21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冯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老师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702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物理学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马克思主义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3050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思想政治教育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val="en-US" w:eastAsia="zh-CN"/>
              </w:rPr>
              <w:t>13646249800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val="en-US" w:eastAsia="zh-CN"/>
              </w:rPr>
              <w:t xml:space="preserve">0513-85012585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 w:eastAsia="zh-CN"/>
              </w:rPr>
              <w:t>顾老师</w:t>
            </w:r>
          </w:p>
        </w:tc>
      </w:tr>
      <w:tr>
        <w:trPr>
          <w:trHeight w:val="2336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教育科学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0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0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401Z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教育学原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课程与教学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学前教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职业技术教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教育技术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心理教育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55003217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徐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外国语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5020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英语语言文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12382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庄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生命科学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7100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植物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513-8501281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  <w:lang w:val="en-US"/>
              </w:rPr>
              <w:t>8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徐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机械工程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802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机械工程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val="en-US"/>
              </w:rPr>
              <w:t>15268767016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张老师</w:t>
            </w:r>
          </w:p>
        </w:tc>
      </w:tr>
      <w:tr>
        <w:trPr>
          <w:trHeight w:val="68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医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1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基础医学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51558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羌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51586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彭老师</w:t>
            </w:r>
          </w:p>
        </w:tc>
      </w:tr>
      <w:tr>
        <w:trPr>
          <w:trHeight w:val="68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2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临床医学（学术型）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51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临床医学（专业型）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2Z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急危重症护理学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公共卫生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4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公共卫生与预防医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0513-85012</w:t>
            </w:r>
            <w:r>
              <w:rPr>
                <w:rFonts w:eastAsia="仿宋" w:cs="仿宋" w:ascii="仿宋" w:hAnsi="仿宋"/>
                <w:w w:val="105"/>
                <w:sz w:val="24"/>
                <w:szCs w:val="24"/>
                <w:lang w:val="en-US"/>
              </w:rPr>
              <w:t xml:space="preserve">906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张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艺术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304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美术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15684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顾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药学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7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药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85051726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戚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老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  <w:lang w:val="en-US"/>
              </w:rPr>
              <w:t>特种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医学研究所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009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特种医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 xml:space="preserve">0513-55003370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陈老师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南通大学同等学力申请硕士学位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培养单位联系方式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68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55" w:after="0"/>
      <w:ind w:left="32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8:00Z</dcterms:created>
  <dc:creator>系统管理员</dc:creator>
  <dc:description/>
  <dc:language>en-US</dc:language>
  <cp:lastModifiedBy>系统管理员</cp:lastModifiedBy>
  <dcterms:modified xsi:type="dcterms:W3CDTF">2023-09-04T08:2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3T16:00:00Z</vt:filetime>
  </property>
  <property fmtid="{D5CDD505-2E9C-101B-9397-08002B2CF9AE}" pid="3" name="Creator">
    <vt:lpwstr>WPS Office</vt:lpwstr>
  </property>
  <property fmtid="{D5CDD505-2E9C-101B-9397-08002B2CF9AE}" pid="4" name="ICV">
    <vt:lpwstr>FDEEBA50B7FE4C5C9E8D87171279D48C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19-09-08T16:00:00Z</vt:filetime>
  </property>
  <property fmtid="{D5CDD505-2E9C-101B-9397-08002B2CF9AE}" pid="7" name="commondata">
    <vt:lpwstr>commondata</vt:lpwstr>
  </property>
</Properties>
</file>