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20"/>
        <w:gridCol w:w="2330"/>
        <w:gridCol w:w="2841"/>
      </w:tblGrid>
      <w:tr>
        <w:trPr>
          <w:trHeight w:val="92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  <w:lang w:val="en-US"/>
              </w:rPr>
              <w:t>培养单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专业代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文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0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中国语言文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226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张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理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100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应用数学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550033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21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冯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物理学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马克思主义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3050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思想政治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13862907911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张老师</w:t>
            </w:r>
          </w:p>
        </w:tc>
      </w:tr>
      <w:tr>
        <w:trPr>
          <w:trHeight w:val="2611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科学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Z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学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课程与教学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学前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职业技术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技术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心理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55003217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徐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外国语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020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英语语言文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2382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庄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生命科学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100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植物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8501281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徐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机械工程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8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机械工程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15268767016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张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医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基础医学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558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羌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58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彭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临床医学（学术型）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5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临床医学（专业型）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2Z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急危重症护理学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公共卫生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4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公共卫生与预防医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85012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 xml:space="preserve">90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张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艺术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304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美术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5684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顾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药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7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药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72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戚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特种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医学研究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9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特种医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55003370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陈老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55" w:after="0"/>
      <w:ind w:left="32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8:00Z</dcterms:created>
  <dc:creator>系统管理员</dc:creator>
  <dc:description/>
  <cp:keywords/>
  <dc:language>en-US</dc:language>
  <cp:lastModifiedBy>孙金超</cp:lastModifiedBy>
  <dcterms:modified xsi:type="dcterms:W3CDTF">2022-10-26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3T16:00:00Z</vt:filetime>
  </property>
  <property fmtid="{D5CDD505-2E9C-101B-9397-08002B2CF9AE}" pid="3" name="Creator">
    <vt:lpwstr>WPS Office</vt:lpwstr>
  </property>
  <property fmtid="{D5CDD505-2E9C-101B-9397-08002B2CF9AE}" pid="4" name="ICV">
    <vt:lpwstr>1DD3CC1AF9394F89B77AE9C612E2A339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19-09-08T16:00:00Z</vt:filetime>
  </property>
</Properties>
</file>