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博士生导师年度招生资格系统申请操作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登录南通大学研究生院网页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研究生教育管理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872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一身份认证登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页面左侧“导师上岗申请”，进行“科研信息维护”。更新科研成果及项目等信息，并上传附件材料（发表的论文检索证明及论文首页、专著（教材）封面及版权页、授权专利证书、获奖证书、在研项目提供项目批文及申报书相关页等，具体以研究生培养单位通知要求为准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295" cy="11842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点击页面左侧“导师上岗申请”，进行“博导上岗申请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9395" cy="145415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点击页面右上方“添加”键，选择符合培养单位要求的科研成果及项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262128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点击页面右上方“编辑”键，进行申请招生专业选择并保存。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保存后请刷新页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48780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atLeast" w:line="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勾选相应数据，点击页面右上方“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打印”键，生成的《南通大学博士研究生导师</w:t>
      </w:r>
      <w:r>
        <w:rPr>
          <w:rFonts w:cs="宋体;SimSun" w:ascii="宋体;SimSun" w:hAnsi="宋体;SimSun"/>
          <w:sz w:val="28"/>
          <w:szCs w:val="28"/>
        </w:rPr>
        <w:t>2026</w:t>
      </w:r>
      <w:r>
        <w:rPr>
          <w:rFonts w:ascii="宋体;SimSun" w:hAnsi="宋体;SimSun" w:cs="宋体;SimSun"/>
          <w:sz w:val="28"/>
          <w:szCs w:val="28"/>
        </w:rPr>
        <w:t>年上岗招生资格申请表》提交至申请上岗招生专业所在培养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15271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8:00Z</dcterms:created>
  <dc:creator>Administrator</dc:creator>
  <dc:description/>
  <cp:keywords/>
  <dc:language>en-US</dc:language>
  <cp:lastModifiedBy>Ekin Sun</cp:lastModifiedBy>
  <cp:lastPrinted>2022-09-15T10:33:00Z</cp:lastPrinted>
  <dcterms:modified xsi:type="dcterms:W3CDTF">2025-09-23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4C320463548D9AEE1F2F2567F5A7A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