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海外研修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1"/>
        <w:gridCol w:w="1389"/>
        <w:gridCol w:w="1111"/>
        <w:gridCol w:w="329"/>
        <w:gridCol w:w="669"/>
        <w:gridCol w:w="591"/>
        <w:gridCol w:w="880"/>
        <w:gridCol w:w="2164"/>
      </w:tblGrid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硕士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前往国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修期限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出国时间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访学单位（含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）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姓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研究领域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以上信息均真实有效。如果获得资助，本人保证按时前往海外研究学校，在研修期间按时完成研修计划，定期向导师、学院汇报研究情况，并严格按照计划按期返回学校。如若违约，将按照有关规定退还所有费用并支付违约赔偿金。</w:t>
            </w:r>
          </w:p>
          <w:p>
            <w:pPr>
              <w:pStyle w:val="Normal"/>
              <w:spacing w:before="156" w:after="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导师说明是否资助及资助金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学院说明是否资助及资助金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kern w:val="0"/>
          <w:sz w:val="24"/>
        </w:rPr>
      </w:pPr>
      <w:r>
        <w:rPr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研究生海外研修原则上每年每位导师限一位研究生申请。</w:t>
      </w:r>
    </w:p>
    <w:p>
      <w:pPr>
        <w:pStyle w:val="Normal"/>
        <w:ind w:left="59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研究生海外研修的申请在每年三月和十月集中受理，由研究生院组织评审，确定资助人选。 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三份，研究生院、国际合作与交流处、学院（室、所）各存一份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7:00Z</dcterms:created>
  <dc:creator>系统管理员</dc:creator>
  <dc:description/>
  <dc:language>en-US</dc:language>
  <cp:lastModifiedBy>吴</cp:lastModifiedBy>
  <dcterms:modified xsi:type="dcterms:W3CDTF">2024-08-16T03:07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7870657D48FFBC5F6D8A36B41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